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354070" cy="389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ENÇÃO: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PREZADO(A) CANDIDATO(A), FAVOR </w:t>
      </w:r>
      <w:r>
        <w:rPr>
          <w:rFonts w:cs="Bookman Old Style" w:ascii="Bookman Old Style" w:hAnsi="Bookman Old Style"/>
          <w:sz w:val="18"/>
          <w:szCs w:val="18"/>
          <w:u w:val="single"/>
        </w:rPr>
        <w:t>COLAR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VAIPORÃ-PR - EDITAL Nº 154/2017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FORMULÁRIO DE APRESENTAÇÃO DE TÍTULOS – TABELA DE CARGOS 8.1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537"/>
        <w:gridCol w:w="849"/>
        <w:gridCol w:w="3646"/>
        <w:gridCol w:w="2054"/>
      </w:tblGrid>
      <w:tr>
        <w:trPr>
          <w:trHeight w:val="284" w:hRule="exact"/>
        </w:trPr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tde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le “X”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spacing w:lineRule="auto" w:line="312"/>
              <w:jc w:val="both"/>
              <w:outlineLvl w:val="4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  <w:t>FORMAÇÃO ACADÊMICA</w:t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Certificado de curso de pós-graduação em nível de mestrado, na área do cargo/especialidade a que concorre.</w:t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Certificado de curso de pós-graduação em nível de especialização, com carga horária mínima de 360 h/a na área do cargo especialidade a que concorre.</w:t>
            </w:r>
          </w:p>
        </w:tc>
      </w:tr>
      <w:tr>
        <w:trPr>
          <w:trHeight w:val="21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Cs w:val="false"/>
                <w:szCs w:val="18"/>
              </w:rPr>
              <w:t>EXPERIÊNNCIA PROFISSIONAL</w:t>
            </w:r>
          </w:p>
        </w:tc>
      </w:tr>
      <w:tr>
        <w:trPr>
          <w:trHeight w:val="84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Tempo de serviço devidamente comprovado através de certidão/ou declaração ou cópia autenticada da carteira de trabalho, sendo considerado os últimos 10 anos (30/12/2006 a 30/12/2016). O período trabalhado acima de 6 (seis) meses será considerado com um período inteiro.</w:t>
            </w:r>
          </w:p>
        </w:tc>
      </w:tr>
      <w:tr>
        <w:trPr>
          <w:trHeight w:val="284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Ivaiporã, _____ de Agosto de 2017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>________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  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ab/>
        <w:t xml:space="preserve">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421380" cy="3784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Cs w:val="20"/>
          <w:vertAlign w:val="subscript"/>
        </w:rPr>
      </w:pPr>
      <w:r>
        <w:rPr>
          <w:rFonts w:cs="Bookman Old Style" w:ascii="Bookman Old Style" w:hAnsi="Bookman Old Style"/>
          <w:b/>
          <w:i/>
          <w:color w:val="FF0000"/>
          <w:szCs w:val="20"/>
          <w:vertAlign w:val="subscript"/>
        </w:rPr>
        <w:t>VIA DO CANDIDATO (A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color w:val="FF0000"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color w:val="FF0000"/>
          <w:sz w:val="12"/>
          <w:szCs w:val="20"/>
          <w:vertAlign w:val="subscript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ATENÇÃO: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PREZADO(A) CANDIDATO(A), FAVOR </w:t>
      </w:r>
      <w:r>
        <w:rPr>
          <w:rFonts w:cs="Bookman Old Style" w:ascii="Bookman Old Style" w:hAnsi="Bookman Old Style"/>
          <w:sz w:val="18"/>
          <w:szCs w:val="18"/>
          <w:u w:val="single"/>
        </w:rPr>
        <w:t>COLAR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VAIPORÃ-PR - EDITAL Nº 154/2017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FORMULÁRIO DE APRESENTAÇÃO DE TÍTULOS – TABELA DE CARGOS 8.1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537"/>
        <w:gridCol w:w="849"/>
        <w:gridCol w:w="3646"/>
        <w:gridCol w:w="2054"/>
      </w:tblGrid>
      <w:tr>
        <w:trPr>
          <w:trHeight w:val="284" w:hRule="exact"/>
        </w:trPr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tde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le “X”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spacing w:lineRule="auto" w:line="312"/>
              <w:jc w:val="both"/>
              <w:outlineLvl w:val="4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  <w:t>FORMAÇÃO ACADÊMICA</w:t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Certificado de curso de pós-graduação em nível de mestrado, na área do cargo/especialidade a que concorre.</w:t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Certificado de curso de pós-graduação em nível de especialização, com carga horária mínima de 360 h/a na área do cargo especialidade a que concorre.</w:t>
            </w:r>
          </w:p>
        </w:tc>
      </w:tr>
      <w:tr>
        <w:trPr>
          <w:trHeight w:val="21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Cs w:val="false"/>
                <w:szCs w:val="18"/>
              </w:rPr>
              <w:t>EXPERIÊNNCIA PROFISSIONAL</w:t>
            </w:r>
          </w:p>
        </w:tc>
      </w:tr>
      <w:tr>
        <w:trPr>
          <w:trHeight w:val="9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Tempo de serviço devidamente comprovado através de certidão/ou declaração ou cópia autenticada da carteira de trabalho, sendo considerado os últimos 10 anos (30/12/2006 a 30/12/2016). O período trabalhado acima de 6 (seis) meses será considerado com um período inteiro.</w:t>
            </w:r>
          </w:p>
        </w:tc>
      </w:tr>
      <w:tr>
        <w:trPr>
          <w:trHeight w:val="284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Ivaiporã, _____ de Agosto de 2017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>________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  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ab/>
        <w:t xml:space="preserve">   Assinatura do candidato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39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7-08-16T16:46:00Z</dcterms:modified>
  <cp:revision>18</cp:revision>
  <dc:subject/>
  <dc:title>FUNDEP</dc:title>
</cp:coreProperties>
</file>